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3.03.2012  № 30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еречня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900"/>
        <w:jc w:val="both"/>
        <w:rPr/>
      </w:pPr>
      <w:r>
        <w:rPr>
          <w:sz w:val="28"/>
          <w:szCs w:val="28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в соответствие с федеральным законом от 06.10.2003 г. № 131-ФЗ «Об общих принципах организации местного самоуправления в РФ», федеральным законом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902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.</w:t>
      </w:r>
    </w:p>
    <w:p>
      <w:pPr>
        <w:pStyle w:val="Style19"/>
        <w:spacing w:before="0" w:after="0"/>
        <w:ind w:firstLine="902"/>
        <w:jc w:val="both"/>
        <w:rPr/>
      </w:pPr>
      <w:r>
        <w:rPr>
          <w:sz w:val="28"/>
          <w:szCs w:val="28"/>
        </w:rPr>
        <w:t>2. Специалистам администрации, непосредственно оказывающим муниципальные услуги органа местного самоуправления и руководителям  муниципальных учреждений разработать и представить на утверждение административные регламенты по предоставлению муниципальных услуг.</w:t>
      </w:r>
    </w:p>
    <w:p>
      <w:pPr>
        <w:pStyle w:val="Style19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средствах массовой информации.</w:t>
      </w:r>
    </w:p>
    <w:p>
      <w:pPr>
        <w:pStyle w:val="Style19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нфиногенову С.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3.2012 № 3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 xml:space="preserve">предоставляемых </w:t>
      </w:r>
      <w:r>
        <w:rPr>
          <w:b w:val="false"/>
          <w:sz w:val="28"/>
          <w:szCs w:val="28"/>
        </w:rPr>
        <w:t>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</w:r>
      <w:r>
        <w:rPr>
          <w:rFonts w:eastAsia="TimesNewRomanPSMT;Arial Unicode MS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тверждение градостроительного плана земельного участка, расположенного на территории Ростовкинского сельского поселе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ов индивидуального жилищ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 в эксплуатацию при осуществлении муниципального строительства, реконструкции, капитального ремонта объектов капитального строительства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условно разрешенный вид использования земельного участка или объекта капитального строительства и изменение вида разрешенного исполь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, проведение мероприятий по установке номерных знаков на объектах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(отказе в признании)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 на учет граждан, проживающих на территории Ростовкинского сельского поселения  в качестве нуждающихся в жилых помещ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ордеров на производство земляных рабо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, находящихся на территории Ростовкинского сельского поселения непригодными для прож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проведении стимулирующих лотерей,  выдача разрешений и приостановление действия разрешения  на проведение муниципальных лотерей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раждан и снятие с учета  по месту жительства или по месту пребы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Регистрация в уведомительном порядке трудовых договоров, заключаемых работником с работодателем — физическим лицом, не являющимся индивидуальным предпринимателем, а также факта прекращения указанных догов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Выдача разрешений на вступление в брак лицам в возрасте от шестнадцати до восемнадцати лет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Выдача архивных справок, архивных копий и архивных выписок по документам, находящимся на хранении в Администрац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Выдача выписок из домовой книги, выписок из похозяйственных книг,  справок о составе семь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Приватизация жилых помещений, находящихся в муниципальной собственности</w:t>
            </w:r>
          </w:p>
        </w:tc>
      </w:tr>
    </w:tbl>
    <w:p>
      <w:pPr>
        <w:pStyle w:val="Normal"/>
        <w:rPr>
          <w:rStyle w:val="Filedesc"/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4:00Z</dcterms:created>
  <dc:creator>User</dc:creator>
  <dc:description/>
  <cp:keywords/>
  <dc:language>en-US</dc:language>
  <cp:lastModifiedBy>User</cp:lastModifiedBy>
  <cp:lastPrinted>2012-03-14T15:03:00Z</cp:lastPrinted>
  <dcterms:modified xsi:type="dcterms:W3CDTF">2012-03-14T09:04:00Z</dcterms:modified>
  <cp:revision>2</cp:revision>
  <dc:subject/>
  <dc:title>АДМИНИСТРАЦИЯ ГОРОДА ОМСКА</dc:title>
</cp:coreProperties>
</file>